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1 </w:t>
        <w:noBreakHyphen/>
        <w:t xml:space="preserve"> NORTH CAROLINA ALARM SYSTEMS LICENSING BOARD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>
          <w:b/>
        </w:rPr>
        <w:t xml:space="preserve">Codifier's Note: </w:t>
      </w:r>
      <w:r>
        <w:rPr/>
        <w:t xml:space="preserve">The rules codified in 12 NCAC 11 have been transferred and recodified to 14B NCAC 17 pursuant to S.L. 2014-100, s. 17.5(a)-(g), effective July 1, 2015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15:00Z</dcterms:created>
  <dc:creator/>
  <dc:description/>
  <cp:keywords/>
  <dc:language>en-US</dc:language>
  <cp:lastModifiedBy/>
  <dcterms:modified xsi:type="dcterms:W3CDTF">2015-09-04T17:15:00Z</dcterms:modified>
  <cp:revision>1</cp:revision>
  <dc:subject/>
  <dc:title/>
</cp:coreProperties>
</file>